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EJEMPLO DE ACTA CONSTITUTIVA DE UNA EMPRESA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En la localidad de ……………………..................................................................partido de …………......................................... a los................días del mes de.........................de 20.. siendo las......... horas, se resumen las personas cuyos nombres, domicilios y números de documentos figuran en la planilla adjunta, a fin de constituir una Asociación Civil sin fines de lucro, así como para aprobar el Estatuto social que regirá a la entidad y designar sus autoridades, resolviendo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1°) Designar Presidente y Secretario de la Asamblea a las siguientes personas: ............</w:t>
        <w:br/>
        <w:t>......................................................................................................................................................... y a los asambleístas: ....................................................................……………….para suscribir la presente ACT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ab/>
        <w:t xml:space="preserve"> 2°) Las personas reunidas dejan constituida la Asociación Civil denominada:…………... ……………………………………………………………………………................................................con sede en la calle…………......................................................... N°............... de la localidad de ……………………………………….................................................................................. partido de ............................................................................................., Provincia de Buenos Aires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3°) Se adopta en todo lo fundamental el ESTATUTO modelo de la Dirección Provincial de Personas Jurídicas adoptado por Disposición 29/95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4°) Acto seguido se procede a elegir a los miembros de la Comisión Directiva y Revisora de Cuentas, que regirán la entidad en el próximo período previsto en los Estatutos aprobados, designándose a las siguientes personas para los cargos citados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ARGO</w:t>
        <w:tab/>
        <w:tab/>
        <w:tab/>
        <w:tab/>
        <w:t>APELLIDO Y NOMBRE</w:t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RESID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VICEPRESID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ECRETARIO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TESORERO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VOCAL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VOCAL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VOCAL SUPL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VOCAL SUPL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REVISOR DE CUENTAS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REVISOR DE CUENTAS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REVISOR DE CUENTAS TITULA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REVISOR DE CUENTAS SUPLENTE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designados aceptan el desempeño de los cargos que respectivamente les han sido conferidos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5°) Se fija la cuota social para el socio activo en la suma de $..........y se autoriza a la Comisión Directiva, durante su mandato a elevarla, si fuera necesario, en hasta un .............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6°) Se autoriza al Presidente y Secretario de la Comisión Directiva electa a realizar las tramitaciones correspondientes para la obtención de Personería Jurídica y para aceptar las observaciones al Estatuto que pudieran efectuarse por la Dirección Provincial de Personas Jurídicas. Las decisiones precedentes han sido tomadas por unanimidad. No siendo para mas, previa lectura y ratificación se firma la presente en el lugar y fecha indicados arrib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IDENTE</w:t>
        <w:tab/>
        <w:tab/>
        <w:tab/>
        <w:tab/>
        <w:tab/>
        <w:t xml:space="preserve">           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Mil ejemplos</dc:creator>
  <dc:description/>
  <dc:language>en-US</dc:language>
  <cp:lastModifiedBy>Mil ejemplos</cp:lastModifiedBy>
  <dcterms:modified xsi:type="dcterms:W3CDTF">2016-03-04T10:34:00Z</dcterms:modified>
  <cp:revision>2</cp:revision>
  <dc:subject/>
  <dc:title>Ejemplo de acta constitutiva de un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